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8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листів КНП НМР «Спеціалізована медико-санітарна частина м. Нетішин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, пункту 3 частини 4 статті 42 Закону України «Про місцеве самоврядування в Україні», статей 15, 42, 132-2 Житлового кодексу України, пунктів 2, 5 Порядку надання і користування житловими приміщеннями з фондів житла для тимчасового проживання, </w:t>
      </w:r>
      <w:r>
        <w:rPr>
          <w:iCs/>
          <w:sz w:val="28"/>
          <w:szCs w:val="28"/>
          <w:lang w:val="uk-UA"/>
        </w:rPr>
        <w:t xml:space="preserve">затвердженого постановою Кабінету Міністрів України від 31 березня 2004 року № 422, </w:t>
      </w:r>
      <w:r>
        <w:rPr>
          <w:sz w:val="28"/>
          <w:szCs w:val="28"/>
          <w:lang w:val="uk-UA"/>
        </w:rPr>
        <w:t>з метою розгляду листів КНП НМР «Спеціалізована медико-санітарна частина м. Нетішин», зареєстрованих у Фонді комунального майна міста Нетішина 06 серпня 2024 року за № 48/08-04 та 49/08-04, враховуючи рекомендації громадської комісії з житлових питань при виконавчому комітеті Нетішинської міської ради від 08 серпня 2024 року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атвердити спільні рішення адміністрації та профспілкового комітету КНП НМР «СМСЧ м. Нетішин», оформлені протоколами від 06 червня                   2024 року № 29 та від 06 серпня 2024 року № 3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280"/>
        <w:ind w:left="57" w:right="57" w:firstLine="510"/>
        <w:contextualSpacing/>
        <w:jc w:val="both"/>
        <w:rPr/>
      </w:pPr>
      <w:r>
        <w:rPr>
          <w:iCs/>
          <w:sz w:val="28"/>
          <w:szCs w:val="28"/>
          <w:lang w:val="uk-UA"/>
        </w:rPr>
        <w:t>2. Відмовити:</w:t>
      </w:r>
    </w:p>
    <w:p>
      <w:pPr>
        <w:pStyle w:val="Normal"/>
        <w:spacing w:before="120" w:after="280"/>
        <w:ind w:left="57" w:right="57" w:firstLine="510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1. Ш. та члену його сім’ї Д. у виділенні житлового приміщення № …, житловою площею 19,5 кв. м, та житлового приміщення № …, житловою площею 11,4 кв. м, у гуртожитку, що на …, з фонду житла для тимчасового проживання громадян, які перебувають у місті у зв’язку з роботою, або опинились у надзвичайно складних життєвих умовах, і таке житло є єдиним місцем проживання, у зв’язку з тим, що сукупний дохід за попередні 6 місяців більший від прожиткового мінімуму на сім’ю в розрахунку на місяць та величини регіонального показника опосередкованої вартості найму житла, а також достатній для найму іншого житлового приміщення;</w:t>
      </w:r>
    </w:p>
    <w:p>
      <w:pPr>
        <w:pStyle w:val="Normal"/>
        <w:spacing w:before="120" w:after="280"/>
        <w:ind w:right="57" w:hanging="0"/>
        <w:contextualSpacing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before="120" w:after="280"/>
        <w:ind w:right="57" w:hanging="0"/>
        <w:contextualSpacing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before="120" w:after="280"/>
        <w:ind w:right="57" w:hanging="0"/>
        <w:contextualSpacing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</w:t>
      </w:r>
    </w:p>
    <w:p>
      <w:pPr>
        <w:pStyle w:val="Normal"/>
        <w:spacing w:before="120" w:after="280"/>
        <w:ind w:right="57" w:hanging="0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before="120" w:after="280"/>
        <w:ind w:left="57" w:right="57" w:firstLine="510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2. Ш. у виділенні житлового приміщення № …, житловою площею                 19,8 кв. м, у гуртожитку, що на …, з фонду житла для тимчасового проживання громадян, які перебувають у місті у зв’язку з роботою, або опинились у надзвичайно складних життєвих умовах, і таке житло є єдиним місцем проживання, у зв’язку з закріпленням права розподілу цього житлового приміщення за КНП НМР «Центр ПМСД».</w:t>
      </w:r>
    </w:p>
    <w:p>
      <w:pPr>
        <w:pStyle w:val="Normal"/>
        <w:spacing w:before="120" w:after="280"/>
        <w:ind w:right="57" w:hanging="0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before="120" w:after="280"/>
        <w:ind w:left="57" w:right="57" w:firstLine="51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</w:t>
      </w:r>
      <w:r>
        <w:rPr>
          <w:sz w:val="28"/>
          <w:szCs w:val="28"/>
          <w:lang w:val="uk-UA" w:eastAsia="uk-UA"/>
        </w:rPr>
        <w:t xml:space="preserve">Контроль за виконанням цього рішення покласти на заступника міського голови Оксану Латишев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06:00Z</dcterms:created>
  <dc:creator>User</dc:creator>
  <dc:description/>
  <cp:keywords/>
  <dc:language>en-US</dc:language>
  <cp:lastModifiedBy>Vadim</cp:lastModifiedBy>
  <cp:lastPrinted>2024-08-08T16:17:00Z</cp:lastPrinted>
  <dcterms:modified xsi:type="dcterms:W3CDTF">2024-08-09T11:15:00Z</dcterms:modified>
  <cp:revision>9</cp:revision>
  <dc:subject/>
  <dc:title>УКРАЇНА</dc:title>
</cp:coreProperties>
</file>